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JULY 12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gular Meeting of June 28, 2016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 Vehicle from State Contra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ks &amp; Recreation Mower from State Contract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 from the State of CT DOT Regarding the 2018 Pocotopaug Brook/Route 66 Culvert Replacement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Evalu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ey Road Extension License Agreement</w:t>
      </w:r>
    </w:p>
    <w:p>
      <w:pPr>
        <w:pStyle w:val="ListParagrap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 to Economic Development Comm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Gas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hristopher Broo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Dispat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ainting of Library/Senior Cen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ibrary Boar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34 Namonee Trail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s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Refund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Board and Commission Summary Repor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ournment</w:t>
      </w:r>
    </w:p>
    <w:sectPr>
      <w:type w:val="nextPage"/>
      <w:pgSz w:w="12240" w:h="15840"/>
      <w:pgMar w:left="1170" w:right="126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1:00Z</dcterms:created>
  <dc:creator>Ted Hintz</dc:creator>
  <dc:description/>
  <cp:keywords/>
  <dc:language>en-US</dc:language>
  <cp:lastModifiedBy>Sirois, Cathy</cp:lastModifiedBy>
  <cp:lastPrinted>2016-07-08T08:24:00Z</cp:lastPrinted>
  <dcterms:modified xsi:type="dcterms:W3CDTF">2016-07-08T12:46:00Z</dcterms:modified>
  <cp:revision>10</cp:revision>
  <dc:subject/>
  <dc:title>Town of East Hampton</dc:title>
</cp:coreProperties>
</file>